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ind w:hanging="0"/>
        <w:rPr>
          <w:rFonts w:ascii="Times New Roman" w:hAnsi="Times New Roman" w:eastAsia="方正小标宋简体;黑体"/>
          <w:b w:val="false"/>
          <w:b w:val="false"/>
          <w:bCs w:val="false"/>
          <w:sz w:val="40"/>
          <w:szCs w:val="40"/>
        </w:rPr>
      </w:pPr>
      <w:r>
        <w:rPr>
          <w:rFonts w:ascii="Times New Roman" w:hAnsi="Times New Roman" w:eastAsia="方正小标宋简体;黑体"/>
          <w:b w:val="false"/>
          <w:bCs w:val="false"/>
          <w:sz w:val="40"/>
          <w:szCs w:val="40"/>
        </w:rPr>
        <w:t>政府系统承办的市十三届人大四次会议代表建议和</w:t>
      </w:r>
    </w:p>
    <w:p>
      <w:pPr>
        <w:pStyle w:val="Heading1"/>
        <w:spacing w:lineRule="exact" w:line="560"/>
        <w:ind w:hanging="0"/>
        <w:rPr>
          <w:rFonts w:ascii="Times New Roman" w:hAnsi="Times New Roman"/>
          <w:b w:val="false"/>
          <w:b w:val="false"/>
          <w:bCs w:val="false"/>
          <w:sz w:val="40"/>
          <w:szCs w:val="40"/>
        </w:rPr>
      </w:pPr>
      <w:r>
        <w:rPr>
          <w:rFonts w:ascii="Times New Roman" w:hAnsi="Times New Roman" w:eastAsia="方正小标宋简体;黑体"/>
          <w:b w:val="false"/>
          <w:bCs w:val="false"/>
          <w:sz w:val="40"/>
          <w:szCs w:val="40"/>
        </w:rPr>
        <w:t>政协十二届四次会议委员提案交办目录</w:t>
      </w:r>
    </w:p>
    <w:p>
      <w:pPr>
        <w:pStyle w:val="Normal"/>
        <w:spacing w:before="0" w:after="120"/>
        <w:jc w:val="center"/>
        <w:rPr>
          <w:rFonts w:ascii="Times New Roman" w:hAnsi="Times New Roman"/>
          <w:bCs/>
          <w:sz w:val="26"/>
          <w:szCs w:val="26"/>
        </w:rPr>
      </w:pPr>
      <w:r>
        <w:rPr>
          <w:rFonts w:eastAsia="Times New Roman" w:ascii="Times New Roman" w:hAnsi="Times New Roman"/>
          <w:bCs/>
          <w:sz w:val="26"/>
          <w:szCs w:val="26"/>
        </w:rPr>
        <w:t xml:space="preserve">                                     </w:t>
      </w:r>
      <w:r>
        <w:rPr>
          <w:rFonts w:ascii="Times New Roman" w:hAnsi="Times New Roman"/>
          <w:bCs/>
          <w:sz w:val="26"/>
          <w:szCs w:val="26"/>
        </w:rPr>
        <w:t>总数：</w:t>
      </w:r>
      <w:r>
        <w:rPr>
          <w:rFonts w:ascii="Times New Roman" w:hAnsi="Times New Roman"/>
          <w:bCs/>
          <w:sz w:val="26"/>
          <w:szCs w:val="26"/>
        </w:rPr>
        <w:t>497</w:t>
      </w:r>
      <w:r>
        <w:rPr>
          <w:rFonts w:ascii="Times New Roman" w:hAnsi="Times New Roman"/>
          <w:bCs/>
          <w:sz w:val="26"/>
          <w:szCs w:val="26"/>
        </w:rPr>
        <w:t>件</w:t>
      </w:r>
    </w:p>
    <w:tbl>
      <w:tblPr>
        <w:tblW w:w="9072" w:type="dxa"/>
        <w:jc w:val="center"/>
        <w:tblInd w:w="0" w:type="dxa"/>
        <w:tblLayout w:type="fixed"/>
        <w:tblCellMar>
          <w:top w:w="17" w:type="dxa"/>
          <w:left w:w="85" w:type="dxa"/>
          <w:bottom w:w="17" w:type="dxa"/>
          <w:right w:w="85" w:type="dxa"/>
        </w:tblCellMar>
      </w:tblPr>
      <w:tblGrid>
        <w:gridCol w:w="686"/>
        <w:gridCol w:w="818"/>
        <w:gridCol w:w="751"/>
        <w:gridCol w:w="3110"/>
        <w:gridCol w:w="1236"/>
        <w:gridCol w:w="2471"/>
      </w:tblGrid>
      <w:tr>
        <w:trPr>
          <w:tblHeader w:val="true"/>
          <w:trHeight w:val="454"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bCs/>
                <w:sz w:val="20"/>
              </w:rPr>
            </w:pPr>
            <w:r>
              <w:rPr>
                <w:rFonts w:ascii="Times New Roman" w:hAnsi="Times New Roman" w:eastAsia="黑体;SimHei"/>
                <w:bCs/>
                <w:sz w:val="20"/>
              </w:rPr>
              <w:t>序</w:t>
            </w:r>
            <w:r>
              <w:rPr>
                <w:rFonts w:ascii="Times New Roman" w:hAnsi="Times New Roman" w:eastAsia="Times New Roman"/>
                <w:bCs/>
                <w:sz w:val="20"/>
              </w:rPr>
              <w:t xml:space="preserve"> </w:t>
            </w:r>
            <w:r>
              <w:rPr>
                <w:rFonts w:ascii="Times New Roman" w:hAnsi="Times New Roman" w:eastAsia="黑体;SimHei"/>
                <w:bCs/>
                <w:sz w:val="20"/>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eastAsia="黑体;SimHei"/>
                <w:bCs/>
                <w:sz w:val="20"/>
              </w:rPr>
              <w:t>案</w:t>
            </w:r>
            <w:r>
              <w:rPr>
                <w:rFonts w:ascii="Times New Roman" w:hAnsi="Times New Roman" w:eastAsia="Times New Roman"/>
                <w:bCs/>
                <w:sz w:val="20"/>
              </w:rPr>
              <w:t xml:space="preserve">  </w:t>
            </w:r>
            <w:r>
              <w:rPr>
                <w:rFonts w:ascii="Times New Roman" w:hAnsi="Times New Roman" w:eastAsia="黑体;SimHei"/>
                <w:bCs/>
                <w:sz w:val="20"/>
              </w:rPr>
              <w:t>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eastAsia="黑体;SimHei"/>
                <w:bCs/>
                <w:color w:val="000000"/>
                <w:sz w:val="20"/>
              </w:rPr>
              <w:t>案</w:t>
            </w:r>
            <w:r>
              <w:rPr>
                <w:rFonts w:ascii="Times New Roman" w:hAnsi="Times New Roman" w:eastAsia="Times New Roman"/>
                <w:bCs/>
                <w:color w:val="000000"/>
                <w:sz w:val="20"/>
              </w:rPr>
              <w:t xml:space="preserve"> </w:t>
            </w:r>
            <w:r>
              <w:rPr>
                <w:rFonts w:ascii="Times New Roman" w:hAnsi="Times New Roman" w:eastAsia="黑体;SimHei"/>
                <w:bCs/>
                <w:color w:val="000000"/>
                <w:sz w:val="20"/>
              </w:rPr>
              <w:t>号</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Cs/>
                <w:color w:val="000000"/>
                <w:sz w:val="20"/>
              </w:rPr>
            </w:pPr>
            <w:r>
              <w:rPr>
                <w:rFonts w:ascii="Times New Roman" w:hAnsi="Times New Roman" w:eastAsia="黑体;SimHei"/>
                <w:bCs/>
                <w:color w:val="000000"/>
                <w:sz w:val="20"/>
              </w:rPr>
              <w:t>案</w:t>
            </w:r>
            <w:r>
              <w:rPr>
                <w:rFonts w:ascii="Times New Roman" w:hAnsi="Times New Roman" w:eastAsia="Times New Roman"/>
                <w:bCs/>
                <w:color w:val="000000"/>
                <w:sz w:val="20"/>
              </w:rPr>
              <w:t xml:space="preserve">      </w:t>
            </w:r>
            <w:r>
              <w:rPr>
                <w:rFonts w:ascii="Times New Roman" w:hAnsi="Times New Roman" w:eastAsia="黑体;SimHei"/>
                <w:bCs/>
                <w:color w:val="000000"/>
                <w:sz w:val="20"/>
              </w:rPr>
              <w:t>由</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bCs/>
                <w:color w:val="000000"/>
                <w:sz w:val="20"/>
              </w:rPr>
            </w:pPr>
            <w:r>
              <w:rPr>
                <w:rFonts w:ascii="Times New Roman" w:hAnsi="Times New Roman" w:eastAsia="黑体;SimHei"/>
                <w:bCs/>
                <w:color w:val="000000"/>
                <w:sz w:val="20"/>
              </w:rPr>
              <w:t>主办单位</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bCs/>
                <w:color w:val="000000"/>
                <w:sz w:val="20"/>
              </w:rPr>
            </w:pPr>
            <w:r>
              <w:rPr>
                <w:rFonts w:ascii="Times New Roman" w:hAnsi="Times New Roman" w:eastAsia="黑体;SimHei"/>
                <w:bCs/>
                <w:color w:val="000000"/>
                <w:sz w:val="20"/>
              </w:rPr>
              <w:t>协办单位</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0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优化临港产业布局加快产业转型升级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环保局、市经信委、市商务局、灌云县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0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推进建筑业发展与改革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财政局、市国土局、市科技局、市地税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0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善后河物流码头建设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交通局、市水利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0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发展海河联运中心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港口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市发改委、市交通局、市水利局、港口集团、灌云县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0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支持燕尾港港口建设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港口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交通局、港口集团、灌云县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0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降低或取消农田水利建设县级配套资金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财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0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制定连岛景区配套扶持政策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连云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财政局、市旅游局、连岛度假区</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0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推进华能灌云能源基地项目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灌云县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经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0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我市城乡统筹垃圾处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各县区政府、市开发区管委会</w:t>
            </w:r>
          </w:p>
        </w:tc>
      </w:tr>
      <w:tr>
        <w:trPr>
          <w:trHeight w:val="340" w:hRule="atLeast"/>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1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强物业服务管理工作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住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1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给予区级政府小城镇规划相关权限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规划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市国土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1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政府牵头推动居民小区集中供暖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环保局、市住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1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城市公共自行车服务系统全覆盖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1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新建农（居）民房屋防震减灾工作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地震局、市规划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1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及早解决小区生活用水出户计量结算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住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1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推动预拌砂浆行业发展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1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扎实推进老式多层住宅改造加装电梯试点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住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建设局、市质监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1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快白虎山小商品批发市场升级改造步伐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市工商局、市规划局、市国土局、新海发电公司</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1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快改造银河购物中心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国土局、市建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2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2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陇海步行街全面改造升级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经信委、市商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2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2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德邦化工厂搬迁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国土局、市环保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2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2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推进全市区域供水工程建设保障农村饮用水安全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环保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2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2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将石梁河水库作为赣榆区应急备用水源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环保局、赣榆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2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2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新海电厂环保指标监控及污染治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环保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新海发电公司、海州区政府</w:t>
            </w:r>
          </w:p>
        </w:tc>
      </w:tr>
      <w:tr>
        <w:trPr>
          <w:trHeight w:val="340" w:hRule="atLeast"/>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2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2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关于加强海州城区水环境治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市环保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2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2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北六塘河饮用水源地保护和管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环保局、灌南县政府</w:t>
            </w:r>
          </w:p>
        </w:tc>
      </w:tr>
      <w:tr>
        <w:trPr>
          <w:trHeight w:val="340" w:hRule="exact"/>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2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2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关于统筹建设和管理区域供水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环保局、市建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2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2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建设通灌路商圈（解放路至海连路段）地下工程或人行天桥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规划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州区政府、市建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2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2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协调力度促进建设西路建设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国土局、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3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打通中华西路与德兰光伸连接线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连云区政府、市开发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3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快推进徐新公路建设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市规划局、市国土局、新海新区指挥部、云台山景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3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赣榆区市民享受乘坐公交同城待遇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3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城区道路常态化管养的议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3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东海青松岭森林公园入园道路扩建整修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东海县政府</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3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城区机动电动三轮车载客综合整治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残联、市公安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3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协调解决青龙山公墓及烈士陵园新建专用道路相关问题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林业局、市民政局、云台山景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3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对东部城区学校周边道路进行整顿保障学生及行人安全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3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平山路云和路部分路段禁止货车通行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3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秦东门大街交通治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建设局、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4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尽快撤除</w:t>
            </w:r>
            <w:r>
              <w:rPr>
                <w:rFonts w:ascii="Times New Roman" w:hAnsi="Times New Roman"/>
                <w:sz w:val="20"/>
              </w:rPr>
              <w:t>323</w:t>
            </w:r>
            <w:r>
              <w:rPr>
                <w:rFonts w:ascii="Times New Roman" w:hAnsi="Times New Roman"/>
                <w:sz w:val="20"/>
              </w:rPr>
              <w:t>省道白塔收费站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东海县政府</w:t>
            </w:r>
          </w:p>
        </w:tc>
      </w:tr>
      <w:tr>
        <w:trPr>
          <w:trHeight w:val="340" w:hRule="exact"/>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4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关于化解连云港师专建设债务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财政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4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强扶持促进灌南基层卫生人才队伍建设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灌南县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人社局、市卫计委</w:t>
            </w:r>
          </w:p>
        </w:tc>
      </w:tr>
      <w:tr>
        <w:trPr>
          <w:trHeight w:val="340" w:hRule="exact"/>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4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强我市健康小屋建设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4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合理规划配置学校促进小学生就近入学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教育局</w:t>
            </w:r>
          </w:p>
        </w:tc>
      </w:tr>
      <w:tr>
        <w:trPr>
          <w:trHeight w:val="340" w:hRule="exact"/>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4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建设南城小学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教育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4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解决义务教育阶段学生午餐问题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卫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4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连云港市荣誉市民”授予工作力度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外侨办</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台办</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5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大力推进旋耕机出口中亚五国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灌云县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农机局、市商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5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搬迁高校园区内污染企业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环保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新海新区指挥部</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5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在我市实施中小学校长职级制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编委办、市委组织部</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54</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z w:val="20"/>
              </w:rPr>
              <w:t>关于对西关路金海路至文化路段整体铺装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赣榆区政府</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trHeight w:val="340" w:hRule="exact"/>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5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建设渔业船员培训基地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pacing w:val="-8"/>
                <w:w w:val="95"/>
                <w:sz w:val="20"/>
              </w:rPr>
            </w:pPr>
            <w:r>
              <w:rPr>
                <w:rFonts w:ascii="Times New Roman" w:hAnsi="Times New Roman"/>
                <w:spacing w:val="-8"/>
                <w:w w:val="95"/>
                <w:sz w:val="20"/>
              </w:rPr>
              <w:t>市海洋渔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赣榆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5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推进我市科技创新及人才培养力度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科技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市人社局、市财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57</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z w:val="20"/>
              </w:rPr>
              <w:t>关于在朝阳东路龙河南路交叉路口增设红绿灯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5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缓解企业融资难问题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金融办、人民银行市中心支行、连云港银监分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5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留住乡镇医院专业技术人才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6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开通赣榆区至新海州区市区公交线路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6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村庄实行相对集中建设多层楼房居住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规划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国土局、市建设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6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农村建房统一规划管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规划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国土局、市建设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6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6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对我市高中教育现代化建设投入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财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6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64</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z w:val="20"/>
              </w:rPr>
              <w:t>关于规范农村建筑市场强化施工安全监管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安监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6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6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解决计划生育家庭养老问题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民政局、市人社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6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6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w:t>
            </w:r>
            <w:r>
              <w:rPr>
                <w:rFonts w:ascii="Times New Roman" w:hAnsi="Times New Roman"/>
                <w:spacing w:val="-6"/>
                <w:sz w:val="20"/>
              </w:rPr>
              <w:t>于加强农村后备人才培养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委农工办、市农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6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6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共同关注校门之外的安全重地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教育局、市卫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6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6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适度发展赣榆石化产业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赣榆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经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6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6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做好赣榆港经济开发区设立申报工作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商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经信委、市港口局、赣榆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6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7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取缔振海路简易商铺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6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7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禁止出租车司机在火车站出站口叫嚷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6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7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对幸福路街道文化社区考棚路</w:t>
            </w:r>
            <w:r>
              <w:rPr>
                <w:rFonts w:ascii="Times New Roman" w:hAnsi="Times New Roman"/>
                <w:spacing w:val="-6"/>
                <w:sz w:val="20"/>
              </w:rPr>
              <w:t>1</w:t>
            </w:r>
            <w:r>
              <w:rPr>
                <w:rFonts w:ascii="Times New Roman" w:hAnsi="Times New Roman"/>
                <w:spacing w:val="-6"/>
                <w:sz w:val="20"/>
              </w:rPr>
              <w:t>号楼机械厂宿舍维修加固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住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7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7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殡仪馆搬迁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sz w:val="20"/>
              </w:rPr>
            </w:pPr>
            <w:r>
              <w:rPr>
                <w:rFonts w:eastAsia="宋体;SimSun"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7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7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设立环卫工人节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sz w:val="20"/>
              </w:rPr>
            </w:pPr>
            <w:r>
              <w:rPr>
                <w:rFonts w:eastAsia="宋体;SimSun"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7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7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校园“校讯通”使用的几点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连云港电信公司、连云港移动公司</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7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7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拆除南极北路浦东社区卫生服务中心路边公厕门前花坛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建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7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7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依法保障环卫工人享有休息权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7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7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玉带河景观带进行升级改造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水利局、海州区政府、振兴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7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7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加强社区服务用房建设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市规划局、市住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7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8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对在海一方公园管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连云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建设局、金海投资公司</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7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8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规划建设花果山景区游客集散中心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云台山景区管委会</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交通局、市旅游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7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8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建立应急广播体系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文广新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广电台、市政府办</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8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8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规范看守所律师会见制度切实保障律师会见权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8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8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建立政府法律顾问聘用招投标制度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法制办</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财政局、市司法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8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8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禁止现场搅拌推广使用水泥砂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8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8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统一行政机关行文格式实施双面打印推广无纸化办公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府办</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市信息中心</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8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8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三级甲等以上医院专家门诊时间设置合理性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8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9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社会工作发展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人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8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9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在东海县规划建设南北公路铁路交通线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东海县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8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9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村卫生室和村医队伍建设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8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9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规范农村合作医疗政策执行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8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9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疏通磨山引水渠方便群众生产生活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东海县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9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95</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z w:val="20"/>
              </w:rPr>
              <w:t>关于撤销新牛公路（</w:t>
            </w:r>
            <w:r>
              <w:rPr>
                <w:rFonts w:ascii="Times New Roman" w:hAnsi="Times New Roman"/>
                <w:sz w:val="20"/>
              </w:rPr>
              <w:t>S323</w:t>
            </w:r>
            <w:r>
              <w:rPr>
                <w:rFonts w:ascii="Times New Roman" w:hAnsi="Times New Roman"/>
                <w:sz w:val="20"/>
              </w:rPr>
              <w:t>）白塔埠收费站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东海县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9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9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修建洪夏路跨铁立交打通东海西部交通瓶颈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东海县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9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9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增设出租车泊位、停靠点等基础设施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规划局、市建设局、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9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9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散装水泥中转库准入制度及管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9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09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降低政府相关办公系统网络使用费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政府办、市机关管理局、市信息中心、连云港电信公司、连云港移动公司</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9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0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调整我市机关事业单位作息时间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府办</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9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0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石梁河水库采砂进行整治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东海县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9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0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畅通小微企业融资渠道降低融资成本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市财政局、市国土局、市金融办、人民银行市中心支行、连云港银监分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9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0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灌云监狱地块征收和规划调整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灌南县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规划局、市国土局、市经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9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0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做好农村村庄环境卫生和生活垃圾处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0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0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以法定形式保留“新浦民主路老街路”名称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0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0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缩短建设工程施工图审查时限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0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0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建设宁连一级公路淮安至连云港段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sz w:val="20"/>
              </w:rPr>
              <w:t>10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1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解决部队营区周边环境污染问题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东海县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环保局、市民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0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1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尽快明确灌河（</w:t>
            </w:r>
            <w:r>
              <w:rPr>
                <w:rFonts w:ascii="Times New Roman" w:hAnsi="Times New Roman"/>
                <w:sz w:val="20"/>
              </w:rPr>
              <w:t>G204</w:t>
            </w:r>
            <w:r>
              <w:rPr>
                <w:rFonts w:ascii="Times New Roman" w:hAnsi="Times New Roman"/>
                <w:sz w:val="20"/>
              </w:rPr>
              <w:t>大桥至口门段）航道管理主体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港口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交通局、灌南县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0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1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解决随军家属落户市区问题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民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0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1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通灌北路道路及两侧城市街区提档升级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规划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建设局、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0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1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在市开发区临港产业区开通</w:t>
            </w:r>
            <w:r>
              <w:rPr>
                <w:rFonts w:ascii="Times New Roman" w:hAnsi="Times New Roman"/>
                <w:sz w:val="20"/>
              </w:rPr>
              <w:t>BRT</w:t>
            </w:r>
            <w:r>
              <w:rPr>
                <w:rFonts w:ascii="Times New Roman" w:hAnsi="Times New Roman"/>
                <w:sz w:val="20"/>
              </w:rPr>
              <w:t>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通集团</w:t>
            </w:r>
          </w:p>
        </w:tc>
      </w:tr>
      <w:tr>
        <w:trPr>
          <w:trHeight w:val="340" w:hRule="exact"/>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0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1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关于加快市区教育均衡化发展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trHeight w:val="340" w:hRule="exact"/>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0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1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调整</w:t>
            </w:r>
            <w:r>
              <w:rPr>
                <w:rFonts w:ascii="Times New Roman" w:hAnsi="Times New Roman"/>
                <w:spacing w:val="-6"/>
                <w:sz w:val="20"/>
              </w:rPr>
              <w:t>34</w:t>
            </w:r>
            <w:r>
              <w:rPr>
                <w:rFonts w:ascii="Times New Roman" w:hAnsi="Times New Roman"/>
                <w:spacing w:val="-6"/>
                <w:sz w:val="20"/>
              </w:rPr>
              <w:t>路公交运营方案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通集团</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1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政府部门对住宅小区电梯管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住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质监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1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在东部城区建设公共自行车站点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1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建设“海州湾海上生态能源岛”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海洋渔业局、市环保局、市经信委、连云港海事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2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恢复黄窝海滨浴场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连云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港口局、市规划局、市水利局、市旅游局、</w:t>
            </w:r>
            <w:r>
              <w:rPr>
                <w:rFonts w:ascii="Times New Roman" w:hAnsi="Times New Roman" w:eastAsia="Times New Roman"/>
                <w:sz w:val="20"/>
              </w:rPr>
              <w:t xml:space="preserve"> </w:t>
            </w:r>
            <w:r>
              <w:rPr>
                <w:rFonts w:ascii="Times New Roman" w:hAnsi="Times New Roman"/>
                <w:sz w:val="20"/>
              </w:rPr>
              <w:t>港口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2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将连徐高速开发区立交由单向立交改造成双向立交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Times New Roman"/>
                <w:sz w:val="20"/>
              </w:rPr>
            </w:pPr>
            <w:r>
              <w:rPr>
                <w:rFonts w:eastAsia="Times New Roman" w:ascii="Times New Roman" w:hAnsi="Times New Roman"/>
                <w:sz w:val="20"/>
              </w:rPr>
              <w:t xml:space="preserve"> </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2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对排淡河上游环境污染治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环保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市经信委、市农委、市水利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2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大港路大货车乱停乱泊现象加强整顿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2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推动中哈物流合作基地项目发展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港口集团</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港口局、市发改委、市商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2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解决连云区失海安置人员社会保障问题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连云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2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解决碱厂与东方大道以南矿砂货场噪声及粉尘污染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环保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2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建设北崮山海滨路桥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规划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交通局、市旅游局、连云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2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推进医养结合养老模式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人社局、市卫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2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平山路交通秩序管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3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增加核电税收财政补助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财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Times New Roman"/>
                <w:sz w:val="20"/>
              </w:rPr>
            </w:pPr>
            <w:r>
              <w:rPr>
                <w:rFonts w:eastAsia="Times New Roman" w:ascii="Times New Roman" w:hAnsi="Times New Roman"/>
                <w:sz w:val="20"/>
              </w:rPr>
              <w:t xml:space="preserve"> </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3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解决连云街道管道燃气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连云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3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优化东部城区交通系统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港口局、市规划局、连云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3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共同承担婚姻登记财政费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连云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东中西示范区管委会、市开发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3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化解土地“批而未供”问题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国土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规划局、市建设局、市商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3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增加连云区环卫市级财政补助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财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编委办、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3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连云港高级中学门前道路（即东方大道新光路至平山北路段）进行大整修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开发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3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关于加强对工业、生活垃圾管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环保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3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对房地产开发商管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规划局、市住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3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取消全市城区街道级招商引资指标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商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4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对《连云港市城市园林绿化损坏及占用绿地补偿》进行修订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物价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4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在城市规划调整中重点布局公园绿地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规划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4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完善城管数字平台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w:t>
            </w:r>
            <w:r>
              <w:rPr>
                <w:rFonts w:ascii="Times New Roman" w:hAnsi="Times New Roman"/>
                <w:sz w:val="20"/>
              </w:rPr>
              <w:t>数字城管指挥中心</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Times New Roman"/>
                <w:sz w:val="20"/>
              </w:rPr>
            </w:pPr>
            <w:r>
              <w:rPr>
                <w:rFonts w:eastAsia="Times New Roman" w:ascii="Times New Roman" w:hAnsi="Times New Roman"/>
                <w:sz w:val="20"/>
              </w:rPr>
              <w:t xml:space="preserve"> </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4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在连云港港口东联公司建设游艇码头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港口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旅游局、港口集团、连云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4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大港路增加通往新浦的公交线路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4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启动连云港市地下管线普查加强地下管线审批管理出台地下管线管理办法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经信委、连云港电信公司、连云港移动公司</w:t>
            </w:r>
            <w:r>
              <w:rPr>
                <w:rFonts w:ascii="Times New Roman" w:hAnsi="Times New Roman"/>
                <w:sz w:val="20"/>
              </w:rPr>
              <w:t>、连云港联通公司</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4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快推进户籍管理</w:t>
            </w:r>
            <w:r>
              <w:rPr>
                <w:rFonts w:ascii="Times New Roman" w:hAnsi="Times New Roman"/>
                <w:spacing w:val="-6"/>
                <w:sz w:val="20"/>
              </w:rPr>
              <w:t>110</w:t>
            </w:r>
            <w:r>
              <w:rPr>
                <w:rFonts w:ascii="Times New Roman" w:hAnsi="Times New Roman"/>
                <w:spacing w:val="-6"/>
                <w:sz w:val="20"/>
              </w:rPr>
              <w:t>报警台等信息平台资源互通共享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4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居住区环境绿化养护和物业服务行业监管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住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建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4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抢抓“一带一路”战略机遇打造海铁联运优势平台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港口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交通局、市商务局、连云港海关、连云港检验检疫局、港口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4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云台山隧道进行整修和安全管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防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5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请求支持徐圩新区建设应急备用水源地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东中西示范区管委会</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国土局、市水利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5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解决宿城街道居民饮用水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水利局、连云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4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5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将</w:t>
            </w:r>
            <w:r>
              <w:rPr>
                <w:rFonts w:ascii="Times New Roman" w:hAnsi="Times New Roman"/>
                <w:sz w:val="20"/>
              </w:rPr>
              <w:t>113</w:t>
            </w:r>
            <w:r>
              <w:rPr>
                <w:rFonts w:ascii="Times New Roman" w:hAnsi="Times New Roman"/>
                <w:sz w:val="20"/>
              </w:rPr>
              <w:t>路公交延伸到徐圩街道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4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5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规划连云港旅游产业布局</w:t>
            </w:r>
            <w:r>
              <w:rPr>
                <w:rFonts w:ascii="Times New Roman" w:hAnsi="Times New Roman" w:eastAsia="Times New Roman"/>
                <w:sz w:val="20"/>
              </w:rPr>
              <w:t xml:space="preserve"> </w:t>
            </w:r>
            <w:r>
              <w:rPr>
                <w:rFonts w:ascii="Times New Roman" w:hAnsi="Times New Roman"/>
                <w:sz w:val="20"/>
              </w:rPr>
              <w:t>着力构建旅游发展新格局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旅游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文广新局、市卫计委、东海县政府、赣榆区政府、连云区政府、市开发区管委会、云台山景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4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5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建立有效机制严禁未成人进入娱乐场所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工商局、市文广新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4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5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构建安全体系以保障学生健康安全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工商局、市教育局、市卫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4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5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政府热线</w:t>
            </w:r>
            <w:r>
              <w:rPr>
                <w:rFonts w:ascii="Times New Roman" w:hAnsi="Times New Roman"/>
                <w:sz w:val="20"/>
              </w:rPr>
              <w:t>12345</w:t>
            </w:r>
            <w:r>
              <w:rPr>
                <w:rFonts w:ascii="Times New Roman" w:hAnsi="Times New Roman"/>
                <w:sz w:val="20"/>
              </w:rPr>
              <w:t>后台建设、提高解决问题的能力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数字城管指挥中心</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5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5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连临高速公路（宋庄、港口互通）与</w:t>
            </w:r>
            <w:r>
              <w:rPr>
                <w:rFonts w:ascii="Times New Roman" w:hAnsi="Times New Roman"/>
                <w:sz w:val="20"/>
              </w:rPr>
              <w:t>228</w:t>
            </w:r>
            <w:r>
              <w:rPr>
                <w:rFonts w:ascii="Times New Roman" w:hAnsi="Times New Roman"/>
                <w:sz w:val="20"/>
              </w:rPr>
              <w:t>国道连接公路进行整修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5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5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关于连盐铁路建筑营业税分配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财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地税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5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6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居民小区车位管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住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建设局、市民防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5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6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打击电鱼力度保护生态环境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pacing w:val="-8"/>
                <w:w w:val="95"/>
                <w:sz w:val="20"/>
              </w:rPr>
            </w:pPr>
            <w:r>
              <w:rPr>
                <w:rFonts w:ascii="Times New Roman" w:hAnsi="Times New Roman"/>
                <w:spacing w:val="-8"/>
                <w:w w:val="95"/>
                <w:sz w:val="20"/>
              </w:rPr>
              <w:t>市海洋</w:t>
            </w:r>
          </w:p>
          <w:p>
            <w:pPr>
              <w:pStyle w:val="Normal"/>
              <w:widowControl/>
              <w:spacing w:lineRule="auto" w:line="240"/>
              <w:ind w:hanging="0"/>
              <w:jc w:val="center"/>
              <w:rPr>
                <w:rFonts w:ascii="Times New Roman" w:hAnsi="Times New Roman"/>
                <w:spacing w:val="-8"/>
                <w:w w:val="95"/>
                <w:sz w:val="20"/>
              </w:rPr>
            </w:pPr>
            <w:r>
              <w:rPr>
                <w:rFonts w:ascii="Times New Roman" w:hAnsi="Times New Roman"/>
                <w:spacing w:val="-8"/>
                <w:w w:val="95"/>
                <w:sz w:val="20"/>
              </w:rPr>
              <w:t>渔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环保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5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6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处理拖欠农民工工资问题力度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5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6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银行上下班制度管理提高服务质量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连云港</w:t>
            </w:r>
          </w:p>
          <w:p>
            <w:pPr>
              <w:pStyle w:val="Normal"/>
              <w:widowControl/>
              <w:spacing w:lineRule="auto" w:line="240"/>
              <w:ind w:hanging="0"/>
              <w:jc w:val="center"/>
              <w:rPr>
                <w:rFonts w:ascii="Times New Roman" w:hAnsi="Times New Roman"/>
                <w:sz w:val="20"/>
              </w:rPr>
            </w:pPr>
            <w:r>
              <w:rPr>
                <w:rFonts w:ascii="Times New Roman" w:hAnsi="Times New Roman"/>
                <w:sz w:val="20"/>
              </w:rPr>
              <w:t>银监分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金融办、人民银行市中心支行</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5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6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设立员工单独工伤保险降低企业负担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5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6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预算法学习提高预算编制质量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财政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5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6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将</w:t>
            </w:r>
            <w:r>
              <w:rPr>
                <w:rFonts w:ascii="Times New Roman" w:hAnsi="Times New Roman"/>
                <w:sz w:val="20"/>
              </w:rPr>
              <w:t>BRT</w:t>
            </w:r>
            <w:r>
              <w:rPr>
                <w:rFonts w:ascii="Times New Roman" w:hAnsi="Times New Roman"/>
                <w:sz w:val="20"/>
              </w:rPr>
              <w:t>公交线延伸至连岛综合服务区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5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6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对全市民办学校审核管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6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6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在海州区行政中心附近增设公交线路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6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6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尽快解决水墨江南小区房屋质量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6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7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市区农民（居民）住宅审批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规划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建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6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7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提高部分公交车形象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6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7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综合性大医院和社区卫生服务中心双向转诊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6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7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朝阳西路“城市公交车候车厅”设置存在安全隐患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6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7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在</w:t>
            </w:r>
            <w:r>
              <w:rPr>
                <w:rFonts w:ascii="Times New Roman" w:hAnsi="Times New Roman"/>
                <w:sz w:val="20"/>
              </w:rPr>
              <w:t>12345</w:t>
            </w:r>
            <w:r>
              <w:rPr>
                <w:rFonts w:ascii="Times New Roman" w:hAnsi="Times New Roman"/>
                <w:sz w:val="20"/>
              </w:rPr>
              <w:t>政府服务热线增加企业事项受理板块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w:t>
            </w:r>
            <w:r>
              <w:rPr>
                <w:rFonts w:ascii="Times New Roman" w:hAnsi="Times New Roman"/>
                <w:sz w:val="20"/>
              </w:rPr>
              <w:t>数字城管指挥中心</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6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7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改造福利一路低洼易涝片区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水利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6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7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市区非主干道及小区道路停车管理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6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77</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z w:val="20"/>
              </w:rPr>
              <w:t>关于落实苏教财</w:t>
            </w:r>
            <w:r>
              <w:rPr>
                <w:rFonts w:ascii="Times New Roman" w:hAnsi="Times New Roman"/>
                <w:sz w:val="20"/>
              </w:rPr>
              <w:t>〔</w:t>
            </w:r>
            <w:r>
              <w:rPr>
                <w:rFonts w:ascii="Times New Roman" w:hAnsi="Times New Roman"/>
                <w:sz w:val="20"/>
              </w:rPr>
              <w:t>2012</w:t>
            </w:r>
            <w:r>
              <w:rPr>
                <w:rFonts w:ascii="Times New Roman" w:hAnsi="Times New Roman"/>
                <w:sz w:val="20"/>
              </w:rPr>
              <w:t>〕</w:t>
            </w:r>
            <w:r>
              <w:rPr>
                <w:rFonts w:ascii="Times New Roman" w:hAnsi="Times New Roman"/>
                <w:sz w:val="20"/>
              </w:rPr>
              <w:t>2425</w:t>
            </w:r>
            <w:r>
              <w:rPr>
                <w:rFonts w:ascii="Times New Roman" w:hAnsi="Times New Roman"/>
                <w:sz w:val="20"/>
              </w:rPr>
              <w:t>号文件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财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教育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17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大</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517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社区居委会重新划分设置的建议</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0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优化我市景区服务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旅游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0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建立大旅游管理体制实现旅游业集聚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旅游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编委办、市财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0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推进我市建筑业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0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大力扶持我市建筑业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0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以规划引领我市工业产业健康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规划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0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8"/>
                <w:w w:val="95"/>
                <w:sz w:val="20"/>
              </w:rPr>
            </w:pPr>
            <w:r>
              <w:rPr>
                <w:rFonts w:ascii="Times New Roman" w:hAnsi="Times New Roman"/>
                <w:spacing w:val="-8"/>
                <w:w w:val="95"/>
                <w:sz w:val="20"/>
              </w:rPr>
              <w:t>关于在我市加强新预算法实施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财政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0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一带一路”物流业大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港口局、市交通局、市商务局、市旅游局、港口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0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重新审视通往东西连岛的拦海大堤和堤旁的填海工程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港口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规划局、</w:t>
            </w:r>
            <w:r>
              <w:rPr>
                <w:rFonts w:ascii="Times New Roman" w:hAnsi="Times New Roman" w:eastAsia="Times New Roman"/>
                <w:sz w:val="20"/>
              </w:rPr>
              <w:t xml:space="preserve"> </w:t>
            </w:r>
            <w:r>
              <w:rPr>
                <w:rFonts w:ascii="Times New Roman" w:hAnsi="Times New Roman"/>
                <w:sz w:val="20"/>
              </w:rPr>
              <w:t>港口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1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把我市北翼港区建设成环保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港口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海洋渔业局、市环保局、连云港海事局、港口集团、赣榆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1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拟组建的市工业投资集团功能定位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国资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1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工矿废弃地复垦复绿建设生态文明新乡村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国土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1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国家创新型试点城市建设成效与建议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科技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1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港产城融合发展助推沿海开发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市港口局、市规划局、市建设局、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1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推进我市工业经济转型升级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各县区政府、东中西示范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1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建设生态型赣榆港区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港口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海洋渔业局、市环保局、连云港海事局、港口集团、</w:t>
            </w:r>
            <w:r>
              <w:rPr>
                <w:rFonts w:ascii="Times New Roman" w:hAnsi="Times New Roman" w:eastAsia="Times New Roman"/>
                <w:sz w:val="20"/>
              </w:rPr>
              <w:t xml:space="preserve"> </w:t>
            </w:r>
            <w:r>
              <w:rPr>
                <w:rFonts w:ascii="Times New Roman" w:hAnsi="Times New Roman"/>
                <w:sz w:val="20"/>
              </w:rPr>
              <w:t>赣榆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1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推动我市民营企业“走出去”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商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1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在我市再掀全民创业热潮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财政局、市人社局、市政务办、市工商局、市国税局、市地税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2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实施品牌战略实现产业强市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质监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工商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2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对中小企业融资支持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财政局、市金融办、人民银行市中心支行</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2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灌南经济开发区申报省级园区支持力度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商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灌南县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2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加强我市企业研发机构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科技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市人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2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全面整顿突出连云港特色旅游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旅游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工商局、市交通局、云台山景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2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在政府采购过程中同质同等条件下优先使用本地企业自主创新产品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财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2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推进我市乡村旅游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旅游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2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推进农业产业化进程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农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市委农工办、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2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一带一路”背景下实现我市港产城互动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spacing w:val="-6"/>
                <w:sz w:val="20"/>
              </w:rPr>
            </w:pPr>
            <w:r>
              <w:rPr>
                <w:rFonts w:ascii="Times New Roman" w:hAnsi="Times New Roman"/>
                <w:spacing w:val="-6"/>
                <w:sz w:val="20"/>
              </w:rPr>
              <w:t>市港口局、市规划局、市建设局、市交通局、市商务局、市开发区</w:t>
            </w:r>
          </w:p>
          <w:p>
            <w:pPr>
              <w:pStyle w:val="Normal"/>
              <w:widowControl/>
              <w:spacing w:lineRule="auto" w:line="240"/>
              <w:ind w:hanging="0"/>
              <w:jc w:val="left"/>
              <w:rPr>
                <w:rFonts w:ascii="Times New Roman" w:hAnsi="Times New Roman"/>
                <w:spacing w:val="-10"/>
                <w:sz w:val="20"/>
              </w:rPr>
            </w:pPr>
            <w:r>
              <w:rPr>
                <w:rFonts w:ascii="Times New Roman" w:hAnsi="Times New Roman"/>
                <w:spacing w:val="-10"/>
                <w:sz w:val="20"/>
              </w:rPr>
              <w:t>管委会、东中西示范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3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有效解决市区中小企业融资难问题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财政局、市金融办、人民银行市中心支行</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3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一带一路”背景下加快连云港市发展对策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港口局、市规划局、市经信委、市人社局、市商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3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建设我市城郊和农村小型农田水利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3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打造市开发区招商品牌优势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商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经信委、市政务办</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3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8"/>
                <w:sz w:val="20"/>
              </w:rPr>
            </w:pPr>
            <w:r>
              <w:rPr>
                <w:rFonts w:ascii="Times New Roman" w:hAnsi="Times New Roman"/>
                <w:spacing w:val="-8"/>
                <w:sz w:val="20"/>
              </w:rPr>
              <w:t>关于推进生态循环农业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农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国土局、市环保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3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发挥政府职能促进全市融资担保机构走出困境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工商局、市金融办、人民银行市中心支行</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3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大力发展电子商务推动实体经济快速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商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经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3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将灌云临港产业区建设纳入市石化产业发展规划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灌云县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3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尽快拆迁连云港港口水域内渔业船舶停泊设施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港口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海洋渔业局、连云港海事局、连云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3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促进连云港管理咨询行业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4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促进连云港市创业投资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财政局、市国资委、市经信委、市金融办</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4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发展休闲观光农业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农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旅游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4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对花果山飞泉景点的宣传与保护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云台山景区管委会</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旅游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4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4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我市沿海海洋生态保护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pacing w:val="-8"/>
                <w:w w:val="95"/>
                <w:sz w:val="20"/>
              </w:rPr>
            </w:pPr>
            <w:r>
              <w:rPr>
                <w:rFonts w:ascii="Times New Roman" w:hAnsi="Times New Roman"/>
                <w:spacing w:val="-8"/>
                <w:w w:val="95"/>
                <w:sz w:val="20"/>
              </w:rPr>
              <w:t>市海洋渔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市环保局、连云港海事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4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4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将新沂河漫滩行洪改为归泓行洪开发沂河淌</w:t>
            </w:r>
            <w:r>
              <w:rPr>
                <w:rFonts w:ascii="Times New Roman" w:hAnsi="Times New Roman"/>
                <w:spacing w:val="-6"/>
                <w:sz w:val="20"/>
              </w:rPr>
              <w:t>20</w:t>
            </w:r>
            <w:r>
              <w:rPr>
                <w:rFonts w:ascii="Times New Roman" w:hAnsi="Times New Roman"/>
                <w:spacing w:val="-6"/>
                <w:sz w:val="20"/>
              </w:rPr>
              <w:t>万亩土地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国土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4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4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抢抓一带一路战略机遇推进组合大港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港口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港口集团、灌南县政府、灌云县政府、赣榆区政府、东中西示范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4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4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我市城市发展要注重绿色转型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8"/>
                <w:sz w:val="20"/>
              </w:rPr>
            </w:pPr>
            <w:r>
              <w:rPr>
                <w:rFonts w:ascii="Times New Roman" w:hAnsi="Times New Roman"/>
                <w:spacing w:val="-8"/>
                <w:sz w:val="20"/>
              </w:rPr>
              <w:t>市环保局、市经信委、市农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4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4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在我市产业发展中加强招商引资政策连续性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商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4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4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拓宽住房公积金使用渠道开通公积金偿还商业贷款业务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pacing w:val="-8"/>
                <w:w w:val="95"/>
                <w:sz w:val="20"/>
              </w:rPr>
            </w:pPr>
            <w:r>
              <w:rPr>
                <w:rFonts w:ascii="Times New Roman" w:hAnsi="Times New Roman"/>
                <w:spacing w:val="-8"/>
                <w:w w:val="95"/>
                <w:sz w:val="20"/>
              </w:rPr>
              <w:t>市公积金</w:t>
            </w:r>
          </w:p>
          <w:p>
            <w:pPr>
              <w:pStyle w:val="Normal"/>
              <w:widowControl/>
              <w:spacing w:lineRule="auto" w:line="240"/>
              <w:ind w:hanging="0"/>
              <w:jc w:val="center"/>
              <w:rPr>
                <w:rFonts w:ascii="Times New Roman" w:hAnsi="Times New Roman"/>
                <w:spacing w:val="-8"/>
                <w:w w:val="95"/>
                <w:sz w:val="20"/>
              </w:rPr>
            </w:pPr>
            <w:r>
              <w:rPr>
                <w:rFonts w:ascii="Times New Roman" w:hAnsi="Times New Roman"/>
                <w:spacing w:val="-8"/>
                <w:w w:val="95"/>
                <w:sz w:val="20"/>
              </w:rPr>
              <w:t>中心</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pacing w:val="-8"/>
                <w:w w:val="95"/>
                <w:sz w:val="20"/>
              </w:rPr>
            </w:pPr>
            <w:r>
              <w:rPr>
                <w:rFonts w:ascii="Times New Roman" w:hAnsi="Times New Roman"/>
                <w:spacing w:val="-8"/>
                <w:w w:val="95"/>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4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5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促进建筑业快速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4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5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大力推动连云港内陆无水港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港口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港口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4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5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促进我市经济发展转型升级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港口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经信委、市商务局、港口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4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5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扩大花果山景区的连贯旅游留住驴友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旅游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海州区政府、云台山景区管委会、连岛度假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5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5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推动我市新型城镇化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委农工办、市发改委、市建设局、市国土局、市金融办</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5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5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改变招商引资目标考核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商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5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5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抢抓“一带一路”机遇加快连云港经济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港口局、市商务局、</w:t>
            </w:r>
            <w:r>
              <w:rPr>
                <w:rFonts w:ascii="Times New Roman" w:hAnsi="Times New Roman" w:eastAsia="Times New Roman"/>
                <w:sz w:val="20"/>
              </w:rPr>
              <w:t xml:space="preserve"> </w:t>
            </w:r>
            <w:r>
              <w:rPr>
                <w:rFonts w:ascii="Times New Roman" w:hAnsi="Times New Roman"/>
                <w:sz w:val="20"/>
              </w:rPr>
              <w:t>港口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5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5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8"/>
                <w:sz w:val="20"/>
              </w:rPr>
            </w:pPr>
            <w:r>
              <w:rPr>
                <w:rFonts w:ascii="Times New Roman" w:hAnsi="Times New Roman"/>
                <w:spacing w:val="-8"/>
                <w:sz w:val="20"/>
              </w:rPr>
              <w:t>关于抢抓一带一路建设机遇大力推进港口现代物流业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市港口局、</w:t>
            </w:r>
            <w:r>
              <w:rPr>
                <w:rFonts w:ascii="Times New Roman" w:hAnsi="Times New Roman" w:eastAsia="Times New Roman"/>
                <w:sz w:val="20"/>
              </w:rPr>
              <w:t xml:space="preserve"> </w:t>
            </w:r>
            <w:r>
              <w:rPr>
                <w:rFonts w:ascii="Times New Roman" w:hAnsi="Times New Roman"/>
                <w:sz w:val="20"/>
              </w:rPr>
              <w:t>港口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5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5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推进我市旅游服务提档升级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旅游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5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6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加快连云港港口管理体制创新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港口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国资委、港口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5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6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在居民小区设“旧衣服回收箱”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住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5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6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依托连云港电子口岸有限公司组建我市集装箱物流交易中心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港口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市交通局、港口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5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6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快推动连云港市跨境电子商务试点工作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商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经信委、连云港海关、连云港检验检疫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5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65</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z w:val="20"/>
              </w:rPr>
              <w:t>关于加强领导扩大宣传张扬旅游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旅游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编委办</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6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6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建立招商引资项目数据库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商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经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6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6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将东辛农场建设为绿色农副产品生产供应基地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农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6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6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锦屏山旅游景区规划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旅游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6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6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车窗垃圾”进行综合治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广电台、市文明办</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6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7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规范我市小区物业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住房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6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7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减少市区柳絮飞舞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6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7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道路保洁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6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7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对市区路边占道经营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6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7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撤除</w:t>
            </w:r>
            <w:r>
              <w:rPr>
                <w:rFonts w:ascii="Times New Roman" w:hAnsi="Times New Roman"/>
                <w:sz w:val="20"/>
              </w:rPr>
              <w:t>323</w:t>
            </w:r>
            <w:r>
              <w:rPr>
                <w:rFonts w:ascii="Times New Roman" w:hAnsi="Times New Roman"/>
                <w:sz w:val="20"/>
              </w:rPr>
              <w:t>省道新浦至东海段白塔收费站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东海县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6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7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美化云台山景区环境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连云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旅游局、云台山景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7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7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监管确保良好空气环境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环保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市交通局、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7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7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有效维护我市输水管线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7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7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我市城镇化建设工作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委农工办、市规划局、市公安局、市建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7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7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完善我市公共自行车交通系统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7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8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调整朝阳东路</w:t>
            </w:r>
            <w:r>
              <w:rPr>
                <w:rFonts w:ascii="Times New Roman" w:hAnsi="Times New Roman"/>
                <w:sz w:val="20"/>
              </w:rPr>
              <w:t>BRT</w:t>
            </w:r>
            <w:r>
              <w:rPr>
                <w:rFonts w:ascii="Times New Roman" w:hAnsi="Times New Roman"/>
                <w:sz w:val="20"/>
              </w:rPr>
              <w:t>专用道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7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8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新建青龙山公墓及烈士陵园专用道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林业局、市民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7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8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公共自行车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7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8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完善公共自行车办卡服务系统发挥“绿色环保”效益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7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8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进一步深化旧城区改造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建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7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8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建立我市空气质量指标考核体系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环保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8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8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东盐河路及东盐河绿化带违章行为整治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8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8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打通连云区中华西路延伸至连云新城等道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规划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市交通局、连云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8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8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保障性安居工程建设、分配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住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建设局、市国土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8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8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改造市区商贸中心地块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规划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8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9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城市道路维护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8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9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乡镇污水处理设施建设和运行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8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9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对“渣土车”治理力度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8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9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我市</w:t>
            </w:r>
            <w:r>
              <w:rPr>
                <w:rFonts w:ascii="Times New Roman" w:hAnsi="Times New Roman"/>
                <w:sz w:val="20"/>
              </w:rPr>
              <w:t>119</w:t>
            </w:r>
            <w:r>
              <w:rPr>
                <w:rFonts w:ascii="Times New Roman" w:hAnsi="Times New Roman"/>
                <w:sz w:val="20"/>
              </w:rPr>
              <w:t>电梯应急救援平台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消防支队</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住房局、市质监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8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9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推进海州古城复兴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旅游局、市文广新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8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9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增设我市公交线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9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9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关于尽快维修海州区锦屏西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9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9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秦东门大街继续予以整修翻新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9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9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推进秦东门大街道路修建工程及增设公交线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交通局、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9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09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加快徐新公路市区段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新海新区指挥部、云台山景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9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0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整治车载式电子显示屏广告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工商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9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0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8"/>
                <w:sz w:val="20"/>
              </w:rPr>
            </w:pPr>
            <w:r>
              <w:rPr>
                <w:rFonts w:ascii="Times New Roman" w:hAnsi="Times New Roman"/>
                <w:spacing w:val="-8"/>
                <w:sz w:val="20"/>
              </w:rPr>
              <w:t>关于在海州开发区增加公共自行车站点设施及进一步加强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9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0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强城区垃圾分类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9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0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整修市区街道道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海州区政府、连云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9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0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给大型货物运输车辆强制安装盲区消除系统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9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0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强道路安全畅通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广电台、市规划局、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0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0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关于加强大圣湖饮用水源保护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环保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8"/>
                <w:sz w:val="20"/>
              </w:rPr>
            </w:pPr>
            <w:r>
              <w:rPr>
                <w:rFonts w:ascii="Times New Roman" w:hAnsi="Times New Roman"/>
                <w:spacing w:val="-8"/>
                <w:sz w:val="20"/>
              </w:rPr>
              <w:t>市水利局、云台山景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0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0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开通主城区到赣榆城区公交线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0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0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我市常规公交车辆更新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0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0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保护和尽快修复南城古街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文广新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0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1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违法占用公共人行道作为停车场进行清除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0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1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8"/>
                <w:sz w:val="20"/>
              </w:rPr>
            </w:pPr>
            <w:r>
              <w:rPr>
                <w:rFonts w:ascii="Times New Roman" w:hAnsi="Times New Roman"/>
                <w:spacing w:val="-8"/>
                <w:sz w:val="20"/>
              </w:rPr>
              <w:t>关于加强中心城区绿化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0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1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解决</w:t>
            </w:r>
            <w:r>
              <w:rPr>
                <w:rFonts w:ascii="Times New Roman" w:hAnsi="Times New Roman"/>
                <w:sz w:val="20"/>
              </w:rPr>
              <w:t>BRT</w:t>
            </w:r>
            <w:r>
              <w:rPr>
                <w:rFonts w:ascii="Times New Roman" w:hAnsi="Times New Roman"/>
                <w:sz w:val="20"/>
              </w:rPr>
              <w:t>快速公交运营中存在问题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通集团</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0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1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强农村公路管养工作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0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1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整修巨龙北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0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1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完善小区物业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住房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1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新建房屋二次装修浪费亟待关注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住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1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完善我市电子废弃物和废旧家电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环保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工商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1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禁止“老年代步车”上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1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关于治理乱停车保证道路畅通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2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东方大道东端道路的拓宽翻新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连云区政府、市开发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2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把连云港东站、在海一方站作为</w:t>
            </w:r>
            <w:r>
              <w:rPr>
                <w:rFonts w:ascii="Times New Roman" w:hAnsi="Times New Roman"/>
                <w:sz w:val="20"/>
              </w:rPr>
              <w:t>601</w:t>
            </w:r>
            <w:r>
              <w:rPr>
                <w:rFonts w:ascii="Times New Roman" w:hAnsi="Times New Roman"/>
                <w:sz w:val="20"/>
              </w:rPr>
              <w:t>路公交车起终点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2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解决新建校舍竣工未验收就投入使用问题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教育局、市消防支队</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2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北六塘河饮用水源地保护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环保局、灌南县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2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保护城区河流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环保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1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2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重抓白蛾防治保障林业健康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林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2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建设海州城区到赣榆区快速交通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2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强对石梁河水库旅游旺季水面安全监管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东海县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2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做好金融街区规划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规划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金融办</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2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徐圩新区及板桥工业园区公交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3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我市城区某些主干道统一命名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3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关于加强连云港城区道路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3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科学规划花果山风景区停车场避免资源浪费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云台山景区管委会</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教育局、市旅游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3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海州湾海洋公园加强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pacing w:val="-8"/>
                <w:w w:val="95"/>
                <w:sz w:val="20"/>
              </w:rPr>
            </w:pPr>
            <w:r>
              <w:rPr>
                <w:rFonts w:ascii="Times New Roman" w:hAnsi="Times New Roman"/>
                <w:spacing w:val="-8"/>
                <w:w w:val="95"/>
                <w:sz w:val="20"/>
              </w:rPr>
              <w:t>金海投资公司</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海洋渔业局、连云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3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改建连云老街汽车站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连云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2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3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市区公厕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3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对街头散发小广告人员监管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3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规范市区车辆停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规划局、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3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重修秦东门大街道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3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完善海州区行政中心公交设施增设公交站点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海通集团</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4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海宁东路、科苑路等路段大货车强化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4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西墅海滨浴场开发与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连云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海洋渔业局、连云新城指挥部</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42</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pacing w:val="-6"/>
                <w:sz w:val="20"/>
              </w:rPr>
              <w:t>关于整治管护我市城区河道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环保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4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解决连云区自建民宅问题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连云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4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提高我市建设工程质量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3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4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科教创业园区高校周边商贩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卫计委、新海新区指挥部</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4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开展“礼让斑马线”教育活动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广电台</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4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我市住宅小区地下车位使用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住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4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解决市区周边工厂夜间废气排放问题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环保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开发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4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连云港市“中华楹联园”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委宣传部、市规划局、市旅游局、新海新区指挥部</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5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做好商品房买卖交付工作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住房局、市消防支队</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5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城市绿化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赣榆区政府、海州区政府、连云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5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保护连云港沙质海滩资源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pacing w:val="-8"/>
                <w:w w:val="95"/>
                <w:sz w:val="20"/>
              </w:rPr>
            </w:pPr>
            <w:r>
              <w:rPr>
                <w:rFonts w:ascii="Times New Roman" w:hAnsi="Times New Roman"/>
                <w:spacing w:val="-8"/>
                <w:w w:val="95"/>
                <w:sz w:val="20"/>
              </w:rPr>
              <w:t>市海洋渔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连云区政府</w:t>
            </w:r>
          </w:p>
        </w:tc>
      </w:tr>
      <w:tr>
        <w:trPr>
          <w:trHeight w:val="340" w:hRule="exact"/>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5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关于拆除连云港范围内收费站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东海县政府、赣榆区政府</w:t>
            </w:r>
          </w:p>
        </w:tc>
      </w:tr>
      <w:tr>
        <w:trPr>
          <w:trHeight w:val="340" w:hRule="exact"/>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5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治理市区路边乱停乱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4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5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城区河道治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水利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环保局、市建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5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5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温哥华小区消防安全设施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住房局、市消防支队、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5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5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快白虎山小商品批发市场升级改造步伐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国土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5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5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提高苍梧小学周边交通管理水平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5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59</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z w:val="20"/>
              </w:rPr>
              <w:t>关于开通连云港</w:t>
            </w:r>
            <w:r>
              <w:rPr>
                <w:rFonts w:ascii="宋体;SimSun" w:hAnsi="宋体;SimSun" w:cs="宋体;SimSun" w:eastAsia="宋体;SimSun"/>
                <w:spacing w:val="-8"/>
                <w:sz w:val="20"/>
              </w:rPr>
              <w:t>—</w:t>
            </w:r>
            <w:r>
              <w:rPr>
                <w:rFonts w:ascii="宋体;SimSun" w:hAnsi="宋体;SimSun" w:cs="宋体;SimSun" w:eastAsia="宋体;SimSun"/>
                <w:sz w:val="20"/>
              </w:rPr>
              <w:t>—</w:t>
            </w:r>
            <w:r>
              <w:rPr>
                <w:rFonts w:ascii="Times New Roman" w:hAnsi="Times New Roman"/>
                <w:sz w:val="20"/>
              </w:rPr>
              <w:t>徐州高铁站直达城际公交线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trHeight w:val="340" w:hRule="exact"/>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5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6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继续整修秦东门大街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州区政府</w:t>
            </w:r>
          </w:p>
        </w:tc>
      </w:tr>
      <w:tr>
        <w:trPr>
          <w:trHeight w:val="340" w:hRule="exact"/>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5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6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强石棚山风景区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旅游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5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6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维修临洪闸附近通往市区和国道道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5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6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整治“老年代步车”等违规车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工商局、市交通局、市质监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5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6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秦东门大街中路交通引导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5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6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和改善南部社区市容和道路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市建设局、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6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6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陇海步行街全面改造升级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经信委、市旅游局、市商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6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6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改造银河购物中心地块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国土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6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6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w:t>
            </w:r>
            <w:r>
              <w:rPr>
                <w:rFonts w:ascii="Times New Roman" w:hAnsi="Times New Roman"/>
                <w:spacing w:val="-6"/>
                <w:sz w:val="20"/>
              </w:rPr>
              <w:t>于增设苏宁广场地下车库南出入口与海连路交汇处禁停区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6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7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我市地下管线综合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安监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6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7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新海电厂环保指标监控及污染治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环保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经信委、新海发电公司</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6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7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强城市居民养犬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广电台、市卫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6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7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解放东路交通秩序整治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工商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6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7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连云港火车站周边环境治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文明办、市公安局、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6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7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我市农村学校附近交通环境治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6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7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景山秀水小区物业管理工作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住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7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7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撤销</w:t>
            </w:r>
            <w:r>
              <w:rPr>
                <w:rFonts w:ascii="Times New Roman" w:hAnsi="Times New Roman"/>
                <w:spacing w:val="-6"/>
                <w:sz w:val="20"/>
              </w:rPr>
              <w:t>323</w:t>
            </w:r>
            <w:r>
              <w:rPr>
                <w:rFonts w:ascii="Times New Roman" w:hAnsi="Times New Roman"/>
                <w:spacing w:val="-6"/>
                <w:sz w:val="20"/>
              </w:rPr>
              <w:t>省道白塔收费站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东海县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7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7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治理市区交通拥堵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规划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公安局、市建设局、市教育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7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7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举全市之力推进徐连客专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7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8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强垃圾分类回收处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7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8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采取措施杜绝黑车运营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7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8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建筑行业挂靠乱象加强治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7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8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全面清除市区街道各类障碍物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海州区政府、连云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7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8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整治建筑工程违规使用自拌砂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7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8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改变物业管理混乱落后状况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住房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7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8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改善一线环卫工人工作环境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8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8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增加城市公园和绿化景观带文化设施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文明办、市文广新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8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8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解决学校周边交通高峰期“肠梗阻”难题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东海县政府</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8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8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设置停车场所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规划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8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9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在我市推广中医药“医养结合”新养老模式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民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8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9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提高农村教师待遇促进农村基础教育健康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8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9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整合小学教育资源提高小学师生比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8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9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合理分配教师绩效工资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8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9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取消医院慢性病处方限制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8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9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推动我市高等职业教育加快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人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8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9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公共文化服务设施网络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文广新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建设局、市教育局、市体育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9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9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推动我市农村幼儿园建设正规化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9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9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帮助优秀寒门学子步入大学校门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民政局、团市委、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9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19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关于增强我市中学生法律意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司法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9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0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整合资源加快发展我市体育旅游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旅游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体育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9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0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海州义德医院遗址保护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卫计委、市文广新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9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0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慢病防控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9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0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推进我市公共场所免费上网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连云港电信公司、连云港联通公司、连云港移动公司</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9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0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眼健康宣传教育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广电台、连云港日报社、市教育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9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0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继续大力推进淮盐文化生态博览园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pacing w:val="-8"/>
                <w:w w:val="95"/>
                <w:sz w:val="20"/>
              </w:rPr>
            </w:pPr>
            <w:r>
              <w:rPr>
                <w:rFonts w:ascii="Times New Roman" w:hAnsi="Times New Roman"/>
                <w:spacing w:val="-8"/>
                <w:w w:val="95"/>
                <w:sz w:val="20"/>
              </w:rPr>
              <w:t>工业投资</w:t>
            </w:r>
          </w:p>
          <w:p>
            <w:pPr>
              <w:pStyle w:val="Normal"/>
              <w:widowControl/>
              <w:spacing w:lineRule="auto" w:line="240"/>
              <w:ind w:hanging="0"/>
              <w:jc w:val="center"/>
              <w:rPr>
                <w:rFonts w:ascii="Times New Roman" w:hAnsi="Times New Roman"/>
                <w:spacing w:val="-8"/>
                <w:w w:val="95"/>
                <w:sz w:val="20"/>
              </w:rPr>
            </w:pPr>
            <w:r>
              <w:rPr>
                <w:rFonts w:ascii="Times New Roman" w:hAnsi="Times New Roman"/>
                <w:spacing w:val="-8"/>
                <w:w w:val="95"/>
                <w:sz w:val="20"/>
              </w:rPr>
              <w:t>集团</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市发改委、市国土局、市文广新局、灌云县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19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0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对社区卫生服务中心投入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0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0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发挥在连高校研究院科技引领作用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科技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教育局、市经信委、市人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0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0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切实提升我市文化惠民工程效能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文广新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0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1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海州五大宫调数字化保护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文广新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0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1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给予公办幼儿园分园政策和经费支持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编委办</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0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1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建立健全我市食品质量安全监管体系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工商局、市农委、市药监局、市质监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0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1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在我市中小学中恢复写毛笔字课堂教学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0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1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快我市群众文化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文广新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0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1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清查并维修或重建农村幼儿园危险校舍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0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18</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z w:val="20"/>
              </w:rPr>
              <w:t>关于加强我市公办幼儿园建设逐步取缔黑幼儿园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0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1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专利资助鼓励创造发明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科技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财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1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20</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z w:val="20"/>
              </w:rPr>
              <w:t>关于提高乡村医生技能关注百姓健康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1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2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增加市属高校财政拨款保障学校正常运转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财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教育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1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2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完善海州区社区卫生服务体系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建设局、海州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1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2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我市科技型企业知识产权管理与运用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科技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1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2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我市农村卫生人才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财政局、市人社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1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2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规范我市教师绩效工资发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1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2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为我市急救车配备担架员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1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2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新型城镇化进程中整合医疗教育等资源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建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委农工办、市规划局、市教育局、市卫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1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2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我市医院护工管理及职业资格准入制度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人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1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2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网上公开医疗机构相关信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2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3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推动我市广场舞健康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体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文广新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2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3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重视青少年体质下降问题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市广电台、连云港日报社、市体育局、市卫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2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3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我市中小学生安全教育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2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3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强我市健康小屋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2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36</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z w:val="20"/>
              </w:rPr>
              <w:t>关于将连云港频道节目源引入</w:t>
            </w:r>
            <w:r>
              <w:rPr>
                <w:rFonts w:ascii="Times New Roman" w:hAnsi="Times New Roman"/>
                <w:sz w:val="20"/>
              </w:rPr>
              <w:t>itv</w:t>
            </w:r>
            <w:r>
              <w:rPr>
                <w:rFonts w:ascii="Times New Roman" w:hAnsi="Times New Roman"/>
                <w:sz w:val="20"/>
              </w:rPr>
              <w:t>平台满足百姓观看需求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文广新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广电台、连云港电信公司</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2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3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禁用中小学教学设施举办招聘会等大型社会活动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人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2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3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严格规范我市高中生作息时间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2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3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推进我市城乡义务教育优质均衡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2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4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促进我市教育资源均衡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2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4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提升我市家庭教育工作科学性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妇联、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3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4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合理进行学校教育大检查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3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43</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pacing w:val="-6"/>
                <w:sz w:val="20"/>
              </w:rPr>
              <w:t>关于以区代校优化教育资源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3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4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建好用好农村文化设施助推新型城镇化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文广新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3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4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青少年视力健康保护工作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工商局、市教育局、市质监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3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5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兴建市矿山博物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文广新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3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5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开展遗传性耳聋基因检测项目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3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52</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z w:val="20"/>
              </w:rPr>
              <w:t>关于有效发挥农家书屋社区图书室作用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文广新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3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5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家校通”等家校通讯服务平台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连云港电信公司、连云港联通公司、连云港移动公司</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3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5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关爱接受过节育措施的老年女性身体健康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3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5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对在校学生实行禁烟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4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5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校园禁毒宣传及安全法制教育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教育局、市司法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4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57</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z w:val="20"/>
              </w:rPr>
              <w:t>关于提高医辅人员职业素养避免医患纠纷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4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5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大力支持和做强我市涉农职业教育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农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4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5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我市农村教师队伍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4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6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食品添加剂市场流通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工商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卫计委、市药监局、市质监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4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6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将中草药纳入职工医保慢性病用药目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卫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4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6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强化我市婚检工作有效控制新生儿出生缺陷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民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4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6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建设食用农产品安全体系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农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工商局、市商务局、市质监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4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6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将连云港师范高等专科学校加快升格为“师范学院”并更名为“海州师范学院”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4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6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二级以上医院托管社区医疗服务机构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5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6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社区医疗建设取消三甲医院门诊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5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6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将《生命教育》正式纳入中小学生教育课程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5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6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扶持本土作家弘扬本土文化打造连云港的城市文化名片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文广新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文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5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6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强化教育部门责任提升学生自我保护意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5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7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培训特色专业技术人才服务中小企业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教育局、市人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5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7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规范彩票宣传导向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体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民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5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7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城区无业人员持《独生子女父母光荣证》的年届退休人员兑现一次性奖励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人社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5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7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盐河巷美食一条街加强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州区政府</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5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7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力度治理客货车“三超一闯”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5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7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我市对非机动车违法行为处罚力度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市广电台、连云港日报社</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6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7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规范区域人力资源市场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6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7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我市房屋维修基金使用透明度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住房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6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8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改善我市东部城区交通状况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建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6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8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加强我市住房公积金管理工作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pacing w:val="-8"/>
                <w:w w:val="95"/>
                <w:sz w:val="20"/>
              </w:rPr>
            </w:pPr>
            <w:r>
              <w:rPr>
                <w:rFonts w:ascii="Times New Roman" w:hAnsi="Times New Roman"/>
                <w:spacing w:val="-8"/>
                <w:w w:val="95"/>
                <w:sz w:val="20"/>
              </w:rPr>
              <w:t>市公积金中心</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编委办、市发改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6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8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强我市电梯安全监管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质监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住房局、市消防支队</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6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8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对非机动车及行人交通秩序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广电台</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6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8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电动车规范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工商局、市交通局、市质监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6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8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强新型城镇化建设中农民土地权益保护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国土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委农工办、市司法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6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8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出台举报非法制造与销售伪劣食品的行为的奖励措施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药监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市卫计委、市工商局、市质监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6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8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尽快将</w:t>
            </w:r>
            <w:r>
              <w:rPr>
                <w:rFonts w:ascii="Times New Roman" w:hAnsi="Times New Roman"/>
                <w:sz w:val="20"/>
              </w:rPr>
              <w:t>BRT</w:t>
            </w:r>
            <w:r>
              <w:rPr>
                <w:rFonts w:ascii="Times New Roman" w:hAnsi="Times New Roman"/>
                <w:sz w:val="20"/>
              </w:rPr>
              <w:t>公交站台内洗手间投入使用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海通集团</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7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8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促进连云港市民营养老院发展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人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7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8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设置小区捐赠点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7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90</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z w:val="20"/>
              </w:rPr>
              <w:t>关于加强对非机动车行人交通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城管局、市教育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7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9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残疾人运营车辆统一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残联、市公安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7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9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尽快给师专一附小盐河校区门口安装电子眼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教育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7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9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对云台山随意采掘葛根行为进行治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林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海州区政府、连云区政府、市开发区管委会、云台山景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7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9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户外大屏广告牌增设“公益广告”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城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文明办、市工商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7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9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规范劳务派遣用工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7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29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完善我市公共法律服务体系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司法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法制办</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7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0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推进新常态下“两型社会”社区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住房局、市文广新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8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0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调整市级机关事业单位定员人员薪酬标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财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编委办、市人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8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0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居民小区消防通道安全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消防支队</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住房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8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0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加快我市养老机构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财政局、市规划局、市国土局、市老龄办</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8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0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整治黑车载客规范营运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交通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残联、市公安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8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0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法治宣传力度提高法治意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法制办</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司法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8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0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落实职工带薪休假制度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总工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8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08</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充分发挥社会救助管理站作用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公安局、市卫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8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0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部分单位实施“朝九晚五”作息制度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府办</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8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1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关于连云港新建国际机场命名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8"/>
                <w:sz w:val="20"/>
              </w:rPr>
            </w:pPr>
            <w:r>
              <w:rPr>
                <w:rFonts w:ascii="Times New Roman" w:hAnsi="Times New Roman"/>
                <w:spacing w:val="-8"/>
                <w:sz w:val="20"/>
              </w:rPr>
              <w:t>市民政局、连云港民航站</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8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1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大对企业养老保险征收工作力度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9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12</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z w:val="20"/>
              </w:rPr>
              <w:t>关于提倡崇尚科学引导文明祭祀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9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1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将恶意拖欠医疗款项纳入个人诚信档案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民政局、市人社局、市卫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9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1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电子监控交通违章应及时告知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9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1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对市区老年代步车监管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工商局、市交通局、市质监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9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1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提高社区工作人员工资待遇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财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人社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9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1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农村殡葬管理、助力美丽乡村建设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9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2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关爱我市高龄老人身心健康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财政局、市民政局、</w:t>
            </w:r>
            <w:r>
              <w:rPr>
                <w:rFonts w:ascii="Times New Roman" w:hAnsi="Times New Roman" w:eastAsia="Times New Roman"/>
                <w:sz w:val="20"/>
              </w:rPr>
              <w:t xml:space="preserve"> </w:t>
            </w:r>
            <w:r>
              <w:rPr>
                <w:rFonts w:ascii="Times New Roman" w:hAnsi="Times New Roman"/>
                <w:sz w:val="20"/>
              </w:rPr>
              <w:t>市老龄办、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9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2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w w:val="95"/>
                <w:sz w:val="20"/>
              </w:rPr>
            </w:pPr>
            <w:r>
              <w:rPr>
                <w:rFonts w:ascii="Times New Roman" w:hAnsi="Times New Roman"/>
                <w:spacing w:val="-6"/>
                <w:w w:val="95"/>
                <w:sz w:val="20"/>
              </w:rPr>
              <w:t>关于进一步规范清退办公用房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pacing w:val="-8"/>
                <w:w w:val="95"/>
                <w:sz w:val="20"/>
              </w:rPr>
            </w:pPr>
            <w:r>
              <w:rPr>
                <w:rFonts w:ascii="Times New Roman" w:hAnsi="Times New Roman"/>
                <w:spacing w:val="-8"/>
                <w:w w:val="95"/>
                <w:sz w:val="20"/>
              </w:rPr>
              <w:t>市机关管理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pacing w:val="-8"/>
                <w:w w:val="95"/>
                <w:sz w:val="20"/>
              </w:rPr>
            </w:pPr>
            <w:r>
              <w:rPr>
                <w:rFonts w:ascii="Times New Roman" w:hAnsi="Times New Roman"/>
                <w:spacing w:val="-8"/>
                <w:w w:val="95"/>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9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2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制定和完善失独空巢家庭救助体系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民政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29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2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监管力度规范民间借贷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金融办</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市工商局、市公安局、市经信委、人民银行市中心支行、连云港银监分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0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2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解决行政事业单位退休人员管理经费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财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市委老干部局、市人社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0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3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城郊失地且无自主产权住户享有廉租房申请权利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住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民政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0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3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核电上缴税费向核电站所在地返还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财政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0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3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科学规划我市红绿灯时间设置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0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3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政府简政放权让企业人员职称评定与国际接轨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社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0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3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切实提高依法行政水平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法制办</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编委办、市监察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0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3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在市级层面成立生命健康产业发展领导小组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市药监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0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3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自动售水机管理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工商局、市质监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0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4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进一步关注空巢老人的心理健康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民政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0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4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发展我市停车产业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发改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规划局、市建设局、市民防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1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4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完善养老服务功能建立长效管理机制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老龄办、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1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44</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关爱“失独家庭”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卫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民政局、市人社局、各县区政府</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1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4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严管预付费消费市场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商务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经信委、人民银行市中心支行</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1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4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优化工业投资项目审批流程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务办</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编委办、市经信委、市商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14</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4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关于建立统一社会救助受理平台努力打造阳光透明救助模式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总工会、市残联、市红十字会、市财政局、市审计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15</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52</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切实保护好连云港云台山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国土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市林业局、海州区政府、连云区政府、市开发区管委会、云台山景区管委会</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16</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53</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推进人伤交通事故处理一体化机制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中级法院、市司法局</w:t>
            </w:r>
          </w:p>
        </w:tc>
      </w:tr>
      <w:tr>
        <w:trPr>
          <w:trHeight w:val="340" w:hRule="exact"/>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17</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54</w:t>
            </w:r>
          </w:p>
        </w:tc>
        <w:tc>
          <w:tcPr>
            <w:tcW w:w="3110"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spacing w:val="-6"/>
                <w:w w:val="95"/>
                <w:sz w:val="20"/>
              </w:rPr>
              <w:t>关于电锅炉替代燃煤小锅炉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环保局</w:t>
            </w:r>
          </w:p>
        </w:tc>
      </w:tr>
      <w:tr>
        <w:trPr>
          <w:trHeight w:val="340" w:hRule="exact"/>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18</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55</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合理发放</w:t>
            </w:r>
            <w:r>
              <w:rPr>
                <w:rFonts w:ascii="Times New Roman" w:hAnsi="Times New Roman"/>
                <w:sz w:val="20"/>
              </w:rPr>
              <w:t>4050</w:t>
            </w:r>
            <w:r>
              <w:rPr>
                <w:rFonts w:ascii="Times New Roman" w:hAnsi="Times New Roman"/>
                <w:sz w:val="20"/>
              </w:rPr>
              <w:t>失业金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人社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19</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56</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强我市四类社会组织登记管理工作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0"/>
                <w:szCs w:val="20"/>
              </w:rPr>
            </w:pPr>
            <w:r>
              <w:rPr>
                <w:rFonts w:eastAsia="宋体;SimSun" w:ascii="Times New Roman" w:hAnsi="Times New Roman"/>
                <w:sz w:val="20"/>
                <w:szCs w:val="20"/>
              </w:rPr>
              <w:t>32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57</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禁止和严惩律师不正当竞争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司法局</w:t>
            </w:r>
          </w:p>
        </w:tc>
        <w:tc>
          <w:tcPr>
            <w:tcW w:w="2471"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r>
        <w:trPr>
          <w:trHeight w:val="340" w:hRule="exact"/>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21</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59</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车改前规范公务用车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pacing w:val="-8"/>
                <w:w w:val="95"/>
                <w:sz w:val="20"/>
              </w:rPr>
            </w:pPr>
            <w:r>
              <w:rPr>
                <w:rFonts w:ascii="Times New Roman" w:hAnsi="Times New Roman"/>
                <w:spacing w:val="-8"/>
                <w:w w:val="95"/>
                <w:sz w:val="20"/>
              </w:rPr>
              <w:t>市机关管理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监察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22</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60</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将徐新公路重新命名为产业大道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民政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东中西示范区管委会、市交通局</w:t>
            </w:r>
          </w:p>
        </w:tc>
      </w:tr>
      <w:tr>
        <w:trPr>
          <w:cantSplit w:val="true"/>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23</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61</w:t>
            </w:r>
          </w:p>
        </w:tc>
        <w:tc>
          <w:tcPr>
            <w:tcW w:w="311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创新我市基础教育管理模式的提案</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教育局</w:t>
            </w:r>
          </w:p>
        </w:tc>
        <w:tc>
          <w:tcPr>
            <w:tcW w:w="2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各县区政府</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62</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发挥行业协会和产业商会平台作用破解我市中小企业融资难问题的提案</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工商联、市金融办、人民银行市中心支行、连云港银监分局</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63</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走进企业帮助企业解决困难破解难题的提案</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经信委</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spacing w:val="-6"/>
                <w:sz w:val="20"/>
              </w:rPr>
            </w:pPr>
            <w:r>
              <w:rPr>
                <w:rFonts w:ascii="Times New Roman" w:hAnsi="Times New Roman"/>
                <w:spacing w:val="-6"/>
                <w:sz w:val="20"/>
              </w:rPr>
              <w:t>市发改委、市商务局、市政务办、市金融办、市工商局、市国税局、市地税局、人民银行市中心支行、连云港银监分局</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64</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加快我市物业服务行业市场化进程的提案</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住房局</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市发改委、市工商局、市物价局</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3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政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4365</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sz w:val="20"/>
              </w:rPr>
            </w:pPr>
            <w:r>
              <w:rPr>
                <w:rFonts w:ascii="Times New Roman" w:hAnsi="Times New Roman"/>
                <w:sz w:val="20"/>
              </w:rPr>
              <w:t>关于推行赣榆区交通岗楼治理办法的提案</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0"/>
              </w:rPr>
            </w:pPr>
            <w:r>
              <w:rPr>
                <w:rFonts w:ascii="Times New Roman" w:hAnsi="Times New Roman"/>
                <w:sz w:val="20"/>
              </w:rPr>
              <w:t>市公安局</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sz w:val="20"/>
              </w:rPr>
            </w:pPr>
            <w:r>
              <w:rPr>
                <w:rFonts w:ascii="Times New Roman" w:hAnsi="Times New Roman"/>
                <w:sz w:val="20"/>
              </w:rPr>
            </w:r>
          </w:p>
        </w:tc>
      </w:tr>
    </w:tbl>
    <w:p>
      <w:pPr>
        <w:pStyle w:val="Normal"/>
        <w:spacing w:lineRule="exact" w:line="360"/>
        <w:ind w:hanging="0"/>
        <w:jc w:val="left"/>
        <w:rPr>
          <w:rFonts w:ascii="Times New Roman" w:hAnsi="Times New Roman"/>
        </w:rPr>
      </w:pPr>
      <w:r>
        <w:rPr>
          <w:rFonts w:ascii="Times New Roman" w:hAnsi="Times New Roman"/>
        </w:rPr>
      </w:r>
    </w:p>
    <w:p>
      <w:pPr>
        <w:pStyle w:val="Normal"/>
        <w:spacing w:lineRule="exact" w:line="360"/>
        <w:ind w:hanging="0"/>
        <w:jc w:val="left"/>
        <w:rPr>
          <w:rFonts w:ascii="Times New Roman" w:hAnsi="Times New Roman"/>
        </w:rPr>
      </w:pPr>
      <w:r>
        <w:rPr>
          <w:rFonts w:ascii="Times New Roman" w:hAnsi="Times New Roman"/>
        </w:rPr>
      </w:r>
    </w:p>
    <w:p>
      <w:pPr>
        <w:pStyle w:val="Normal"/>
        <w:spacing w:lineRule="exact" w:line="360"/>
        <w:ind w:hanging="0"/>
        <w:jc w:val="left"/>
        <w:rPr>
          <w:rFonts w:ascii="Times New Roman" w:hAnsi="Times New Roman"/>
        </w:rPr>
      </w:pPr>
      <w:r>
        <w:rPr>
          <w:rFonts w:ascii="Times New Roman" w:hAnsi="Times New Roman"/>
        </w:rPr>
      </w:r>
    </w:p>
    <w:p>
      <w:pPr>
        <w:pStyle w:val="Style14"/>
        <w:spacing w:lineRule="exact" w:line="200"/>
        <w:jc w:val="both"/>
        <w:rPr>
          <w:rFonts w:ascii="Times New Roman" w:hAnsi="Times New Roman"/>
          <w:b/>
          <w:b/>
          <w:sz w:val="30"/>
        </w:rPr>
      </w:pPr>
      <w:r>
        <w:rPr>
          <w:rFonts w:ascii="Times New Roman" w:hAnsi="Times New Roman"/>
          <w:b/>
          <w:sz w:val="30"/>
        </w:rPr>
      </w:r>
    </w:p>
    <w:sectPr>
      <w:footerReference w:type="default" r:id="rId2"/>
      <w:type w:val="nextPage"/>
      <w:pgSz w:w="11906" w:h="16838"/>
      <w:pgMar w:left="1588" w:right="1474" w:gutter="0" w:header="0" w:top="192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微软简仿宋">
    <w:altName w:val="黑体"/>
    <w:charset w:val="86"/>
    <w:family w:val="auto"/>
    <w:pitch w:val="variable"/>
  </w:font>
  <w:font w:name="溘冼_GB2312">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717" w:hanging="0"/>
      <w:jc w:val="both"/>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9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04470"/>
                      </a:xfrm>
                      <a:prstGeom prst="rect"/>
                      <a:solidFill>
                        <a:srgbClr val="FFFFFF">
                          <a:alpha val="0"/>
                        </a:srgbClr>
                      </a:solidFill>
                    </wps:spPr>
                    <wps:txbx>
                      <w:txbxContent>
                        <w:p>
                          <w:pPr>
                            <w:pStyle w:val="Footer"/>
                            <w:spacing w:lineRule="auto" w:line="240"/>
                            <w:ind w:left="320" w:right="32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ind w:firstLine="624"/>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spacing w:lineRule="atLeast" w:line="709"/>
      <w:ind w:hanging="0"/>
      <w:jc w:val="center"/>
      <w:outlineLvl w:val="0"/>
    </w:pPr>
    <w:rPr>
      <w:rFonts w:ascii="宋体;SimSun" w:hAnsi="宋体;SimSun" w:eastAsia="宋体;SimSun"/>
      <w:b/>
      <w:bCs/>
      <w:sz w:val="44"/>
      <w:szCs w:val="44"/>
    </w:rPr>
  </w:style>
  <w:style w:type="paragraph" w:styleId="Heading2">
    <w:name w:val="Heading 2"/>
    <w:basedOn w:val="Normal"/>
    <w:next w:val="Style12"/>
    <w:qFormat/>
    <w:pPr>
      <w:numPr>
        <w:ilvl w:val="1"/>
        <w:numId w:val="1"/>
      </w:numPr>
      <w:spacing w:lineRule="atLeast" w:line="1134"/>
      <w:ind w:hanging="0"/>
      <w:jc w:val="center"/>
      <w:outlineLvl w:val="1"/>
    </w:pPr>
    <w:rPr>
      <w:rFonts w:ascii="宋体;SimSun" w:hAnsi="宋体;SimSun" w:eastAsia="宋体;SimSun"/>
      <w:b/>
      <w:bCs/>
      <w:sz w:val="44"/>
      <w:szCs w:val="44"/>
    </w:rPr>
  </w:style>
  <w:style w:type="paragraph" w:styleId="Heading3">
    <w:name w:val="Heading 3"/>
    <w:basedOn w:val="Normal"/>
    <w:next w:val="Style12"/>
    <w:qFormat/>
    <w:pPr>
      <w:numPr>
        <w:ilvl w:val="2"/>
        <w:numId w:val="1"/>
      </w:numPr>
      <w:ind w:hanging="0"/>
      <w:jc w:val="center"/>
      <w:outlineLvl w:val="2"/>
    </w:pPr>
    <w:rPr>
      <w:rFonts w:ascii="楷体_GB2312" w:hAnsi="楷体_GB2312" w:eastAsia="楷体_GB231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Font201">
    <w:name w:val="font201"/>
    <w:basedOn w:val="Style11"/>
    <w:qFormat/>
    <w:rPr>
      <w:i w:val="false"/>
      <w:iCs w:val="false"/>
    </w:rPr>
  </w:style>
  <w:style w:type="character" w:styleId="InternetLink">
    <w:name w:val="Hyperlink"/>
    <w:basedOn w:val="Style11"/>
    <w:rPr>
      <w:color w:val="0000FF"/>
      <w:u w:val="single"/>
    </w:rPr>
  </w:style>
  <w:style w:type="character" w:styleId="Font3">
    <w:name w:val="font3"/>
    <w:basedOn w:val="Style11"/>
    <w:qFormat/>
    <w:rPr/>
  </w:style>
  <w:style w:type="character" w:styleId="Title1">
    <w:name w:val="title1"/>
    <w:basedOn w:val="Style1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rFonts w:ascii=";Courier New" w:hAnsi=";Courier New" w:eastAsia=";Courier Ne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hanging="0"/>
      <w:jc w:val="left"/>
    </w:pPr>
    <w:rPr>
      <w:spacing w:val="-35"/>
    </w:rPr>
  </w:style>
  <w:style w:type="paragraph" w:styleId="CharCharChar">
    <w:name w:val=" Char Char Char"/>
    <w:basedOn w:val="Normal"/>
    <w:qFormat/>
    <w:pPr>
      <w:autoSpaceDE w:val="true"/>
      <w:spacing w:lineRule="auto" w:line="240"/>
      <w:ind w:hanging="0"/>
    </w:pPr>
    <w:rPr>
      <w:rFonts w:ascii="Tahoma" w:hAnsi="Tahoma" w:eastAsia="宋体;SimSun" w:cs="Tahoma"/>
      <w:kern w:val="2"/>
      <w:sz w:val="24"/>
      <w:szCs w:val="20"/>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4">
    <w:name w:val="标题4"/>
    <w:basedOn w:val="Heading3"/>
    <w:qFormat/>
    <w:pPr>
      <w:numPr>
        <w:ilvl w:val="0"/>
        <w:numId w:val="0"/>
      </w:numPr>
      <w:ind w:hanging="0"/>
      <w:outlineLvl w:val="9"/>
    </w:pPr>
    <w:rPr>
      <w:rFonts w:ascii="黑体;SimHei" w:hAnsi="黑体;SimHei" w:eastAsia="黑体;SimHei"/>
    </w:rPr>
  </w:style>
  <w:style w:type="paragraph" w:styleId="Style13">
    <w:name w:val="主题词"/>
    <w:basedOn w:val="Normal"/>
    <w:qFormat/>
    <w:pPr>
      <w:spacing w:lineRule="atLeast" w:line="240"/>
      <w:ind w:hanging="0"/>
      <w:jc w:val="left"/>
    </w:pPr>
    <w:rPr>
      <w:rFonts w:ascii="宋体;SimSun" w:hAnsi="宋体;SimSun" w:eastAsia="宋体;SimSun"/>
      <w:b/>
      <w:bCs/>
    </w:rPr>
  </w:style>
  <w:style w:type="paragraph" w:styleId="Style14">
    <w:name w:val="线型"/>
    <w:basedOn w:val="Normal"/>
    <w:qFormat/>
    <w:pPr>
      <w:spacing w:lineRule="auto" w:line="240"/>
      <w:ind w:hanging="0"/>
      <w:jc w:val="center"/>
    </w:pPr>
    <w:rPr>
      <w:sz w:val="21"/>
      <w:szCs w:val="21"/>
    </w:rPr>
  </w:style>
  <w:style w:type="paragraph" w:styleId="Style15">
    <w:name w:val="印发栏"/>
    <w:basedOn w:val="Style12"/>
    <w:qFormat/>
    <w:pPr>
      <w:tabs>
        <w:tab w:val="clear" w:pos="1077"/>
        <w:tab w:val="left" w:pos="284" w:leader="none"/>
        <w:tab w:val="left" w:pos="5387" w:leader="none"/>
      </w:tabs>
      <w:spacing w:lineRule="atLeast" w:line="397"/>
    </w:pPr>
    <w:rPr>
      <w:spacing w:val="0"/>
      <w:sz w:val="28"/>
      <w:szCs w:val="28"/>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 w:hAnsi="仿宋_GB2312" w:eastAsia="仿宋_GB2312" w:cs="Times New Roman"/>
      <w:color w:val="auto"/>
      <w:sz w:val="28"/>
      <w:szCs w:val="28"/>
      <w:lang w:val="en-US" w:eastAsia="zh-CN" w:bidi="ar-SA"/>
    </w:rPr>
  </w:style>
  <w:style w:type="paragraph" w:styleId="Style16">
    <w:name w:val="抄送栏"/>
    <w:basedOn w:val="Normal"/>
    <w:qFormat/>
    <w:pPr>
      <w:spacing w:lineRule="atLeast" w:line="454"/>
      <w:ind w:left="851" w:hanging="851"/>
    </w:pPr>
    <w:rPr>
      <w:sz w:val="28"/>
      <w:szCs w:val="28"/>
    </w:rPr>
  </w:style>
  <w:style w:type="paragraph" w:styleId="Style17">
    <w:name w:val="主送单位"/>
    <w:basedOn w:val="Normal"/>
    <w:qFormat/>
    <w:pPr>
      <w:ind w:hanging="0"/>
    </w:pPr>
    <w:rPr/>
  </w:style>
  <w:style w:type="paragraph" w:styleId="TextBodyIndent">
    <w:name w:val="Body Text Indent"/>
    <w:basedOn w:val="Normal"/>
    <w:pPr>
      <w:spacing w:lineRule="auto" w:line="240"/>
      <w:ind w:left="855" w:hanging="0"/>
    </w:pPr>
    <w:rPr>
      <w:sz w:val="30"/>
      <w:szCs w:val="30"/>
    </w:rPr>
  </w:style>
  <w:style w:type="paragraph" w:styleId="Style18">
    <w:name w:val="文档结构图"/>
    <w:basedOn w:val="Normal"/>
    <w:qFormat/>
    <w:pPr>
      <w:spacing w:lineRule="auto" w:line="240"/>
      <w:ind w:hanging="0"/>
    </w:pPr>
    <w:rPr>
      <w:rFonts w:ascii="宋体;SimSun" w:hAnsi="宋体;SimSun" w:eastAsia="宋体;SimSun"/>
      <w:sz w:val="21"/>
      <w:szCs w:val="21"/>
    </w:rPr>
  </w:style>
  <w:style w:type="paragraph" w:styleId="Style19">
    <w:name w:val="日期"/>
    <w:basedOn w:val="Normal"/>
    <w:next w:val="Normal"/>
    <w:qFormat/>
    <w:pPr>
      <w:spacing w:lineRule="auto" w:line="240"/>
      <w:ind w:hanging="0"/>
    </w:pPr>
    <w:rPr>
      <w:sz w:val="30"/>
      <w:szCs w:val="30"/>
    </w:rPr>
  </w:style>
  <w:style w:type="paragraph" w:styleId="2">
    <w:name w:val="正文文本缩进 2"/>
    <w:basedOn w:val="Normal"/>
    <w:qFormat/>
    <w:pPr>
      <w:spacing w:lineRule="atLeast" w:line="564"/>
    </w:pPr>
    <w:rPr>
      <w:rFonts w:ascii="微软简仿宋;黑体" w:hAnsi="微软简仿宋;黑体" w:eastAsia="微软简仿宋;黑体"/>
    </w:rPr>
  </w:style>
  <w:style w:type="paragraph" w:styleId="Style20">
    <w:name w:val="纯文本"/>
    <w:basedOn w:val="Normal"/>
    <w:qFormat/>
    <w:pPr>
      <w:autoSpaceDE w:val="true"/>
      <w:spacing w:lineRule="auto" w:line="240"/>
      <w:ind w:hanging="0"/>
    </w:pPr>
    <w:rPr>
      <w:rFonts w:ascii="宋体;SimSun" w:hAnsi="宋体;SimSun" w:eastAsia="宋体;SimSun" w:cs="Courier New"/>
      <w:kern w:val="2"/>
      <w:sz w:val="21"/>
      <w:szCs w:val="21"/>
    </w:rPr>
  </w:style>
  <w:style w:type="paragraph" w:styleId="3">
    <w:name w:val="正文文本缩进 3"/>
    <w:basedOn w:val="Normal"/>
    <w:qFormat/>
    <w:pPr>
      <w:spacing w:lineRule="atLeast" w:line="560"/>
      <w:ind w:right="62" w:firstLine="600"/>
    </w:pPr>
    <w:rPr>
      <w:rFonts w:ascii="Times New Roman" w:hAnsi="Times New Roman"/>
    </w:rPr>
  </w:style>
  <w:style w:type="paragraph" w:styleId="Style21">
    <w:name w:val="普通(网站)"/>
    <w:basedOn w:val="Normal"/>
    <w:qFormat/>
    <w:pPr>
      <w:widowControl/>
      <w:autoSpaceDE w:val="true"/>
      <w:spacing w:lineRule="auto" w:line="240" w:before="100" w:after="100"/>
      <w:ind w:hanging="0"/>
      <w:jc w:val="left"/>
    </w:pPr>
    <w:rPr>
      <w:rFonts w:ascii="宋体;SimSun" w:hAnsi="宋体;SimSun" w:eastAsia="宋体;SimSun" w:cs="宋体;SimSun"/>
      <w:sz w:val="24"/>
      <w:szCs w:val="24"/>
    </w:rPr>
  </w:style>
  <w:style w:type="paragraph" w:styleId="Char">
    <w:name w:val=" Char"/>
    <w:basedOn w:val="Normal"/>
    <w:qFormat/>
    <w:pPr>
      <w:autoSpaceDE w:val="true"/>
      <w:snapToGrid w:val="false"/>
      <w:spacing w:lineRule="auto" w:line="360"/>
      <w:ind w:hanging="0"/>
    </w:pPr>
    <w:rPr>
      <w:rFonts w:ascii="Times New Roman" w:hAnsi="Times New Roman" w:cs="宋体;SimSun"/>
      <w:kern w:val="2"/>
      <w:sz w:val="24"/>
      <w:szCs w:val="24"/>
    </w:rPr>
  </w:style>
  <w:style w:type="paragraph" w:styleId="CharChar">
    <w:name w:val="Char Char"/>
    <w:basedOn w:val="Normal"/>
    <w:qFormat/>
    <w:pPr>
      <w:tabs>
        <w:tab w:val="clear" w:pos="1077"/>
        <w:tab w:val="left" w:pos="360" w:leader="none"/>
      </w:tabs>
      <w:autoSpaceDE w:val="true"/>
      <w:snapToGrid w:val="false"/>
      <w:spacing w:lineRule="auto" w:line="360"/>
      <w:ind w:hanging="0"/>
    </w:pPr>
    <w:rPr>
      <w:rFonts w:ascii="Times New Roman" w:hAnsi="Times New Roman" w:cs="宋体;SimSun"/>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1077"/>
        <w:tab w:val="left" w:pos="907" w:leader="none"/>
      </w:tabs>
      <w:autoSpaceDE w:val="true"/>
      <w:spacing w:lineRule="auto" w:line="240"/>
      <w:ind w:left="907" w:hanging="453"/>
    </w:pPr>
    <w:rPr>
      <w:rFonts w:ascii="Times New Roman" w:hAnsi="Times New Roman" w:eastAsia="宋体;SimSun"/>
      <w:kern w:val="2"/>
      <w:sz w:val="24"/>
      <w:szCs w:val="24"/>
    </w:rPr>
  </w:style>
  <w:style w:type="paragraph" w:styleId="Char1">
    <w:name w:val=" Char1"/>
    <w:basedOn w:val="Normal"/>
    <w:qFormat/>
    <w:pPr>
      <w:autoSpaceDE w:val="true"/>
      <w:snapToGrid w:val="false"/>
      <w:spacing w:lineRule="auto" w:line="360"/>
      <w:ind w:hanging="0"/>
    </w:pPr>
    <w:rPr>
      <w:rFonts w:ascii="Times New Roman" w:hAnsi="Times New Roman" w:cs="宋体;SimSun"/>
      <w:kern w:val="2"/>
      <w:sz w:val="24"/>
      <w:szCs w:val="24"/>
    </w:rPr>
  </w:style>
  <w:style w:type="paragraph" w:styleId="Style22">
    <w:name w:val="印数"/>
    <w:basedOn w:val="Style15"/>
    <w:qFormat/>
    <w:pPr>
      <w:widowControl/>
      <w:jc w:val="right"/>
    </w:pPr>
    <w:rPr>
      <w:rFonts w:ascii="溘冼_GB2312;MingLiU" w:hAnsi="溘冼_GB2312;MingLiU" w:eastAsia="溘冼_GB2312;MingLiU"/>
      <w:szCs w:val="20"/>
    </w:rPr>
  </w:style>
  <w:style w:type="paragraph" w:styleId="Style23">
    <w:name w:val="正文缩排"/>
    <w:basedOn w:val="Normal"/>
    <w:qFormat/>
    <w:pPr>
      <w:ind w:hanging="0"/>
    </w:pPr>
    <w:rPr>
      <w:rFonts w:ascii="溘冼_GB2312;MingLiU" w:hAnsi="溘冼_GB2312;MingLiU" w:eastAsia="溘冼_GB2312;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2:00Z</dcterms:created>
  <dc:creator>dhj</dc:creator>
  <dc:description>该文件附带有冀慎华编写的反宏病毒程序(v33).</dc:description>
  <cp:keywords/>
  <dc:language>en-US</dc:language>
  <cp:lastModifiedBy>xbany</cp:lastModifiedBy>
  <cp:lastPrinted>2015-04-02T17:58:00Z</cp:lastPrinted>
  <dcterms:modified xsi:type="dcterms:W3CDTF">2023-06-26T06:53:00Z</dcterms:modified>
  <cp:revision>4</cp:revision>
  <dc:subject/>
  <dc:title> </dc:title>
</cp:coreProperties>
</file>